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-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-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Protokół przekazania/odbioru materiałów egzaminacyjnych </w:t>
      </w:r>
    </w:p>
    <w:p>
      <w:pPr>
        <w:pStyle w:val="Heading1"/>
        <w:ind w:left="-57" w:hanging="0"/>
        <w:rPr/>
      </w:pPr>
      <w:r>
        <w:rPr/>
        <w:t xml:space="preserve">z języka angielskiego do placówki sprawdzania </w:t>
        <w:br/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ardowe OJA-1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utyzmem, w tym z zespołem Aspergera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2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słabowidzących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A -400),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5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OJA -Q00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niewidomych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6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słabosłyszących i niesłyszących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A -7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niepełnosprawnością intelektualną w stopniu lekkim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8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9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K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JA -C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angielskiego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i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ikulesz</dc:creator>
  <dc:description/>
  <cp:keywords/>
  <dc:language>en-US</dc:language>
  <cp:lastModifiedBy>Irena Kulesz</cp:lastModifiedBy>
  <cp:lastPrinted>2025-03-25T11:59:00Z</cp:lastPrinted>
  <dcterms:modified xsi:type="dcterms:W3CDTF">2025-04-07T07:38:00Z</dcterms:modified>
  <cp:revision>40</cp:revision>
  <dc:subject/>
  <dc:title/>
</cp:coreProperties>
</file>